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9680</wp:posOffset>
            </wp:positionH>
            <wp:positionV relativeFrom="paragraph">
              <wp:posOffset>-1651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0.8pt;margin-top:9.75pt;width:344.2pt;height:20.2pt;mso-wrap-style:none;v-text-anchor:middle" type="_x0000_t136">
            <v:path textpathok="t"/>
            <v:textpath on="t" fitshape="t" string="プロフィールシート（保護者記入用）" style="font-family:&quot;HG丸ｺﾞｼｯｸM-PRO&quot;;font-size:20pt"/>
            <v:fill o:detectmouseclick="t" type="solid" color2="#cccccc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6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1"/>
        <w:gridCol w:w="303"/>
        <w:gridCol w:w="567"/>
        <w:gridCol w:w="141"/>
        <w:gridCol w:w="431"/>
        <w:gridCol w:w="278"/>
        <w:gridCol w:w="530"/>
        <w:gridCol w:w="315"/>
        <w:gridCol w:w="2263"/>
        <w:gridCol w:w="1689"/>
      </w:tblGrid>
      <w:tr>
        <w:trPr>
          <w:trHeight w:val="463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氏　名</w:t>
            </w:r>
          </w:p>
        </w:tc>
        <w:tc>
          <w:tcPr>
            <w:tcW w:w="383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男・女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日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　 　　年 　　　月 　　　日 （ 　　）</w:t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83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w w:val="80"/>
                <w:szCs w:val="21"/>
              </w:rPr>
              <w:t>平成・令和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  年 　　月 　　日 （　　　歳）</w:t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保護者氏名</w:t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続柄（　　　）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先：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</w:t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住　所</w:t>
            </w:r>
          </w:p>
        </w:tc>
        <w:tc>
          <w:tcPr>
            <w:tcW w:w="89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〒　 　　－　　　 　）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u w:val="dotted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宅・携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緊急連絡先</w:t>
            </w:r>
          </w:p>
        </w:tc>
        <w:tc>
          <w:tcPr>
            <w:tcW w:w="89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②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　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在籍園（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など</w:t>
            </w:r>
          </w:p>
        </w:tc>
        <w:tc>
          <w:tcPr>
            <w:tcW w:w="464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4" w:hanging="1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任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（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）</w:t>
            </w:r>
          </w:p>
          <w:p>
            <w:pPr>
              <w:pStyle w:val="Normal"/>
              <w:ind w:firstLine="106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 　　　）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家族構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齢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続柄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務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等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b/>
                <w:b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242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診断等</w:t>
            </w:r>
          </w:p>
        </w:tc>
        <w:tc>
          <w:tcPr>
            <w:tcW w:w="89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障がい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医師による診断　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 w:val="20"/>
                <w:szCs w:val="20"/>
              </w:rPr>
              <w:t>（</w:t>
            </w:r>
            <w:r>
              <w:rPr>
                <w:rFonts w:ascii="ＤＨＰ平成明朝体W7" w:hAnsi="ＤＨＰ平成明朝体W7" w:cs="ＤＨＰ平成明朝体W7" w:eastAsia="ＤＨＰ平成明朝体W7"/>
                <w:sz w:val="20"/>
                <w:szCs w:val="20"/>
              </w:rPr>
              <w:t xml:space="preserve"> </w:t>
            </w:r>
            <w:r>
              <w:rPr>
                <w:rFonts w:ascii="ＤＨＰ平成明朝体W7" w:hAnsi="ＤＨＰ平成明朝体W7" w:cs="ＤＨＰ平成明朝体W7" w:eastAsia="ＤＨＰ平成明朝体W7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　・　有</w:t>
            </w:r>
            <w:r>
              <w:rPr>
                <w:rFonts w:ascii="ＤＨＰ平成明朝体W7" w:hAnsi="ＤＨＰ平成明朝体W7" w:cs="ＤＨＰ平成明朝体W7" w:eastAsia="ＤＨＰ平成明朝体W7"/>
                <w:sz w:val="20"/>
                <w:szCs w:val="20"/>
              </w:rPr>
              <w:t>　</w:t>
            </w:r>
            <w:r>
              <w:rPr>
                <w:rFonts w:ascii="ＤＨＰ平成明朝体W7" w:hAnsi="ＤＨＰ平成明朝体W7" w:cs="ＤＨＰ平成明朝体W7" w:eastAsia="ＤＨＰ平成明朝体W7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医療機関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担当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・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療育手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無 ・ 有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判定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）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交付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更新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）　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身体障害者手帳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無  ・ 有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種　　級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]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交付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更新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）</w:t>
            </w:r>
          </w:p>
        </w:tc>
      </w:tr>
      <w:tr>
        <w:trPr>
          <w:trHeight w:val="140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2" w:hanging="632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健康面</w:t>
            </w:r>
          </w:p>
        </w:tc>
        <w:tc>
          <w:tcPr>
            <w:tcW w:w="890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アレルギ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無 　・　 有　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※食物アレルギーの場合は「食事欄」にも記載する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□何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?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）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□症状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）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□対応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 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□医療機関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担当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・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）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171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平成明朝体W7" w:hAnsi="ＤＨＰ平成明朝体W7" w:eastAsia="ＤＨＰ平成明朝体W7" w:cs="ＤＨＰ平成明朝体W7"/>
                <w:sz w:val="20"/>
                <w:szCs w:val="21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sz w:val="20"/>
                <w:szCs w:val="21"/>
              </w:rPr>
            </w:r>
          </w:p>
        </w:tc>
        <w:tc>
          <w:tcPr>
            <w:tcW w:w="890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発　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てんかん　 ・　 喘息　 ・　 その他　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]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　 </w:t>
            </w:r>
            <w:r>
              <w:rPr>
                <w:rFonts w:eastAsia="ＭＳ Ｐ明朝"/>
                <w:b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2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発作時の様子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 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   　　　 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発作時の対応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 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　　　　　　　　　　　　　　　　　　　　　　　　    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発作の起こる頻度、環境等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 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　　　 　　　　　　　　　　　　　　　　　    　　 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□医療機関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担当医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（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　）</w:t>
            </w:r>
          </w:p>
        </w:tc>
      </w:tr>
      <w:tr>
        <w:trPr>
          <w:trHeight w:val="126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平成明朝体W7" w:hAnsi="ＤＨＰ平成明朝体W7" w:eastAsia="ＤＨＰ平成明朝体W7" w:cs="ＤＨＰ平成明朝体W7"/>
                <w:b/>
                <w:b/>
                <w:sz w:val="20"/>
                <w:szCs w:val="21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b/>
                <w:sz w:val="20"/>
                <w:szCs w:val="21"/>
              </w:rPr>
            </w:r>
          </w:p>
        </w:tc>
        <w:tc>
          <w:tcPr>
            <w:tcW w:w="8908" w:type="dxa"/>
            <w:gridSpan w:val="10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1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先天性疾患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無 ・ 有　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）　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　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生活、運動制限等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）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医療機関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担当医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（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　）</w:t>
            </w:r>
          </w:p>
        </w:tc>
      </w:tr>
      <w:tr>
        <w:trPr>
          <w:trHeight w:val="14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平成明朝体W7" w:hAnsi="ＤＨＰ平成明朝体W7" w:eastAsia="ＤＨＰ平成明朝体W7" w:cs="ＤＨＰ平成明朝体W7"/>
                <w:sz w:val="20"/>
                <w:szCs w:val="21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sz w:val="20"/>
                <w:szCs w:val="21"/>
              </w:rPr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質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○で囲んで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じんましんが出やすい　　・風邪をひきやすい　　・吐きやすい　　・便秘しやす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下痢しやすい　　・熱が出やすい　　・血が止まりにくい　　・乗り物に酔いやす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疲れやすい　　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ＤＨＰ平成明朝体W7" w:hAnsi="ＤＨＰ平成明朝体W7" w:eastAsia="ＤＨＰ平成明朝体W7" w:cs="ＤＨＰ平成明朝体W7"/>
                <w:sz w:val="20"/>
                <w:szCs w:val="21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sz w:val="20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eastAsia="ＤＨＰ平成明朝体W7" w:cs="ＤＨＰ平成明朝体W7" w:ascii="ＤＨＰ平成明朝体W7" w:hAnsi="ＤＨＰ平成明朝体W7"/>
              </w:rPr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服薬等</w:t>
            </w:r>
          </w:p>
          <w:p>
            <w:pPr>
              <w:pStyle w:val="Normal"/>
              <w:ind w:left="108" w:hanging="0"/>
              <w:rPr>
                <w:rFonts w:ascii="ＤＨＰ平成明朝体W7" w:hAnsi="ＤＨＰ平成明朝体W7" w:eastAsia="ＤＨＰ平成明朝体W7" w:cs="ＤＨＰ平成明朝体W7"/>
                <w:b/>
                <w:b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b/>
              </w:rPr>
            </w:r>
          </w:p>
          <w:p>
            <w:pPr>
              <w:pStyle w:val="Normal"/>
              <w:ind w:left="108" w:hanging="0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eastAsia="ＤＨＰ平成明朝体W7" w:cs="ＤＨＰ平成明朝体W7" w:ascii="ＤＨＰ平成明朝体W7" w:hAnsi="ＤＨＰ平成明朝体W7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薬　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38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時　間　帯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備　</w:t>
            </w:r>
            <w:r>
              <w:rPr/>
              <w:t>　</w:t>
            </w:r>
            <w:r>
              <w:rPr/>
              <w:t>考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朝</w:t>
            </w:r>
            <w:r>
              <w:rPr/>
              <w:t>・昼・夜</w:t>
            </w:r>
            <w:r>
              <w:rPr/>
              <w:t>・</w:t>
            </w:r>
            <w:r>
              <w:rPr/>
              <w:t>その他（</w:t>
            </w:r>
            <w:r>
              <w:rPr/>
              <w:t>　　</w:t>
            </w:r>
            <w:r>
              <w:rPr/>
              <w:t>　　　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朝</w:t>
            </w:r>
            <w:r>
              <w:rPr/>
              <w:t>・昼・夜</w:t>
            </w:r>
            <w:r>
              <w:rPr/>
              <w:t>・</w:t>
            </w:r>
            <w:r>
              <w:rPr/>
              <w:t>その他（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朝</w:t>
            </w:r>
            <w:r>
              <w:rPr/>
              <w:t>・昼・夜</w:t>
            </w:r>
            <w:r>
              <w:rPr/>
              <w:t>・</w:t>
            </w:r>
            <w:r>
              <w:rPr/>
              <w:t>その他（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朝</w:t>
            </w:r>
            <w:r>
              <w:rPr/>
              <w:t>・昼・夜</w:t>
            </w:r>
            <w:r>
              <w:rPr/>
              <w:t>・</w:t>
            </w:r>
            <w:r>
              <w:rPr/>
              <w:t>その他（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朝</w:t>
            </w:r>
            <w:r>
              <w:rPr/>
              <w:t>・昼・夜</w:t>
            </w:r>
            <w:r>
              <w:rPr/>
              <w:t>・</w:t>
            </w:r>
            <w:r>
              <w:rPr/>
              <w:t>その他（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朝</w:t>
            </w:r>
            <w:r>
              <w:rPr/>
              <w:t>・昼・夜</w:t>
            </w:r>
            <w:r>
              <w:rPr/>
              <w:t>・</w:t>
            </w:r>
            <w:r>
              <w:rPr/>
              <w:t>その他（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8"/>
        <w:gridCol w:w="7831"/>
      </w:tblGrid>
      <w:tr>
        <w:trPr/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基本的生活習慣</w:t>
            </w:r>
          </w:p>
        </w:tc>
      </w:tr>
      <w:tr>
        <w:trPr>
          <w:trHeight w:val="126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食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食物アレルギ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無　・　有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：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アレルギー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□医師の診断、通院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無　・　有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症状・程度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□家庭・学校等での対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311785</wp:posOffset>
                      </wp:positionV>
                      <wp:extent cx="4246245" cy="1924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624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主食が食べられない場合は、お弁当対応も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。除去食にする場合は、基本的に診断書が必要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4.35pt;height:15.15pt;mso-wrap-distance-left:9.05pt;mso-wrap-distance-right:9.05pt;mso-wrap-distance-top:0pt;mso-wrap-distance-bottom:0pt;margin-top:24.55pt;mso-position-vertical-relative:text;margin-left:13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主食が食べられない場合は、お弁当対応も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可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。除去食にする場合は、基本的に診断書が必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1"/>
              </w:rPr>
            </w:r>
          </w:p>
        </w:tc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咀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（ 十分　・　不十分 ）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■道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スプーン　・　フォーク　・はし　）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食事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（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小食 ・ 大食 ・　普通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偏食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無　・　有　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]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食べこぼ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（ 無　・　有 ）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■調理形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（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普通　・　きざみ　・　ミキサー　・　その他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食事時の支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（一人で食べられる ・ 援助が必要 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どのような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排せつ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尿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伝えられない　・　 伝えられる）　（伝える手段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）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便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伝えられない　・　 伝えられる）　（伝える手段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時間帯・間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■ふき取り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 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排せつ時の必要な支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 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）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着脱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服の着脱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自立　・　援助が必要　）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■ズボンの着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（ 自立　・　援助が必要　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靴の着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自立　・　援助が必要 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靴の左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（ 間違えない・時々間違える・いつも間違える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ボタン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できる　・　援助が必要 ）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　　　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■ファスナー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できる　・　援助が必要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服の前後表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間違えない　・　時々間違える　・　いつも間違える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すそ入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気付いて入れられる　・　言葉かけでできる　・　難しい ）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洗顔・入浴等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手洗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一人でできる　･　援助が必要　・　習慣になっていない ・強い抵抗感がある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歯磨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一人でできる　・　援助が必要　・　習慣になっていない　・強い抵抗感がある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洗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一人でできる　・　援助が必要　・　習慣になっていない　・強い抵抗感がある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水が好きで固執する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する　・　しない ）</w:t>
            </w:r>
          </w:p>
        </w:tc>
      </w:tr>
      <w:tr>
        <w:trPr>
          <w:trHeight w:val="12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その他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睡眠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規則正しい　・　不規則　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⇒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就寝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   　時頃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 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～ 起床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   　 時頃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 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片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できる　･　言葉かけでできる　･　習慣になっていない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手伝い・役割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家庭などで行っている　・　難しい又は習慣になっていない ）</w:t>
            </w:r>
          </w:p>
        </w:tc>
      </w:tr>
      <w:tr>
        <w:trPr>
          <w:trHeight w:val="1114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【その他】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行動・</w:t>
            </w: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性格など</w:t>
            </w:r>
          </w:p>
        </w:tc>
      </w:tr>
      <w:tr>
        <w:trPr>
          <w:trHeight w:val="1033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好きな食べ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嫌いな食べ物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得意な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好きなこと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苦手な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嫌いなこと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性　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行　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81" w:hanging="181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＊当てはまるものにチェックをしてくださ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。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活発　　□おとなしい　　□明るい　　□おっとりしている　　□几帳面　　□緊張しやすい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乱暴なところがある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じっと座っていられない　　　□ちょっとしたことに気が散る　　　 □とび出しがある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特定の習慣や手順にこだわる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予定が急に変わると混乱す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敏性がある（音 ・ 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　臭い　・　味　・　感触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その他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]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しい場面でなかなか慣れない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）</w:t>
            </w:r>
          </w:p>
        </w:tc>
      </w:tr>
      <w:tr>
        <w:trPr>
          <w:trHeight w:val="1367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【その他、伝えたいことなどあれば記入をしてくださ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0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福祉サービスの利用</w:t>
            </w:r>
          </w:p>
        </w:tc>
      </w:tr>
      <w:tr>
        <w:trPr>
          <w:trHeight w:val="1641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相談支援事業所の利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無　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放課後デイ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サービスの利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無　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施設名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その他のサービスの利用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有　）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[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所名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HGS教科書体" w:hAnsi="HGS教科書体" w:eastAsia="HGS教科書体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次年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の利用の有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　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0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相談内容など</w:t>
            </w:r>
          </w:p>
        </w:tc>
      </w:tr>
      <w:tr>
        <w:trPr>
          <w:trHeight w:val="2358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相談したいこ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、聞いておきた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ことがあれ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記入して下さ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07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4:00Z</dcterms:created>
  <dc:creator>釧路養護ｎ</dc:creator>
  <dc:description/>
  <cp:keywords/>
  <dc:language>en-US</dc:language>
  <cp:lastModifiedBy>釧養_013</cp:lastModifiedBy>
  <cp:lastPrinted>2018-06-29T14:40:00Z</cp:lastPrinted>
  <dcterms:modified xsi:type="dcterms:W3CDTF">2025-05-07T01:23:00Z</dcterms:modified>
  <cp:revision>11</cp:revision>
  <dc:subject/>
  <dc:title/>
</cp:coreProperties>
</file>